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eastAsia="Calibri" w:cs="Times New Roman" w:ascii="Times New Roman" w:hAnsi="Times New Roman"/>
          <w:sz w:val="26"/>
          <w:szCs w:val="26"/>
        </w:rPr>
        <w:t>крестьянского (фермерского) хозяйства – заявителю на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оложением о предоставлении грантов на развит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мейных животноводческих ферм на базе крестьянских (фермерских) хозяйств, Минсельхозпрод РТ </w:t>
      </w:r>
      <w:r>
        <w:rPr>
          <w:rFonts w:cs="Times New Roman" w:ascii="Times New Roman" w:hAnsi="Times New Roman"/>
          <w:sz w:val="26"/>
          <w:szCs w:val="26"/>
        </w:rPr>
        <w:t xml:space="preserve"> проводит конкурс по отбору  лучших проектов на участие в программе «</w:t>
      </w:r>
      <w:r>
        <w:rPr>
          <w:rFonts w:eastAsia="Calibri" w:cs="Times New Roman" w:ascii="Times New Roman" w:hAnsi="Times New Roman"/>
          <w:sz w:val="26"/>
          <w:szCs w:val="26"/>
        </w:rPr>
        <w:t>Развитие семейных животноводческих ферм на базе КФХ</w:t>
      </w:r>
      <w:r>
        <w:rPr>
          <w:rFonts w:cs="Times New Roman" w:ascii="Times New Roman" w:hAnsi="Times New Roman"/>
          <w:sz w:val="26"/>
          <w:szCs w:val="26"/>
        </w:rPr>
        <w:t xml:space="preserve"> в Республике Татарстан на 2012-2014 годы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состоится в Минсельхозпроде РТ 5-6 сентября 2012 года по адресу: г. Казань, ул. Федосеевская, д.36, каб. 32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Ваше личное участие, а также члена Вашего КФХ  согласно графику (приложение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бе  име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линники всех документов, представленных на конкур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 расходов использования гранта для утверждения председателем комиссии на бумажном носителе и в электронном виде в 3 (трех) экземплярах                          (приложение № 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аткое резюме на 1-2 листах с описанием необходимости реализации данного проекта в 16 экземплярах, для каждого члена конкурсной комиссии (приложение № 3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Заявителям, для которых Экспертный совет вынес рекомендацию отказать в предоставлении гранта, могут представить документы, подтверждающие устранение замеч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конкурсной комиссии приглашается представитель муниципального района,  ответственный за реализацию данной 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и                                                                                       Н.М.Як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                                                                      Ф.Ф.Рафиков</w:t>
      </w:r>
    </w:p>
    <w:sectPr>
      <w:type w:val="nextPage"/>
      <w:pgSz w:w="11906" w:h="16838"/>
      <w:pgMar w:left="12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6:00Z</dcterms:created>
  <dc:creator>user</dc:creator>
  <dc:description/>
  <dc:language>en-US</dc:language>
  <cp:lastModifiedBy>Сергей</cp:lastModifiedBy>
  <cp:lastPrinted>2012-08-22T11:40:00Z</cp:lastPrinted>
  <dcterms:modified xsi:type="dcterms:W3CDTF">2012-09-09T13:36:00Z</dcterms:modified>
  <cp:revision>2</cp:revision>
  <dc:subject/>
  <dc:title/>
</cp:coreProperties>
</file>